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  <w:drawing>
          <wp:inline distT="0" distB="0" distL="0" distR="0">
            <wp:extent cx="148399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mata Regular;Calibri" w:ascii="Formata Regular;Calibri" w:hAnsi="Formata Regular;Calibri"/>
        </w:rPr>
        <w:br/>
        <w:br/>
        <w:br/>
        <w:t>DOAÇÂO INTERNACIONAL</w:t>
      </w:r>
    </w:p>
    <w:p>
      <w:pPr>
        <w:pStyle w:val="Normal"/>
        <w:rPr>
          <w:rFonts w:ascii="Formata Regular;Calibri" w:hAnsi="Formata Regular;Calibri" w:cs="Formata Regular;Calibri"/>
          <w:b/>
          <w:b/>
          <w:bCs/>
        </w:rPr>
      </w:pPr>
      <w:r>
        <w:rPr>
          <w:rFonts w:cs="Formata Regular;Calibri" w:ascii="Formata Regular;Calibri" w:hAnsi="Formata Regular;Calibri"/>
          <w:b/>
          <w:bCs/>
        </w:rPr>
      </w:r>
    </w:p>
    <w:p>
      <w:pPr>
        <w:pStyle w:val="Normal"/>
        <w:rPr>
          <w:rFonts w:ascii="Formata Regular;Calibri" w:hAnsi="Formata Regular;Calibri" w:cs="Formata Regular;Calibri"/>
          <w:b/>
          <w:b/>
          <w:bCs/>
        </w:rPr>
      </w:pPr>
      <w:r>
        <w:rPr>
          <w:rFonts w:cs="Formata Regular;Calibri" w:ascii="Formata Regular;Calibri" w:hAnsi="Formata Regular;Calibri"/>
          <w:b/>
          <w:bCs/>
        </w:rPr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  <w:t>Às Obras Sociais Irmã Dulce</w:t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jc w:val="both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  <w:t xml:space="preserve">Informo que foi efetuado depósito em favor das Obras Sociais Irmã Dulce, no valor de R$ _____________________________________________, na moeda _________________destinado ao projeto ______________________________ (nome do projeto, em caso de direcionamento específico) desenvolvido pela instituição. </w:t>
      </w:r>
    </w:p>
    <w:p>
      <w:pPr>
        <w:pStyle w:val="Normal"/>
        <w:jc w:val="both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jc w:val="both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  <w:t>Segue em anexo o comprovante do depósito, com o qual a entidade poderá requerer junto ao Banco a liberação do recurso.</w:t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  <w:t>Atenciosamente,</w:t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rPr/>
      </w:pPr>
      <w:r>
        <w:rPr>
          <w:rFonts w:cs="Formata Regular;Calibri" w:ascii="Formata Regular;Calibri" w:hAnsi="Formata Regular;Calibri"/>
        </w:rPr>
        <w:t>Data: ____/_____/____</w:t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  <w:t xml:space="preserve">Nome Completo do Doador: </w:t>
        <w:br/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  <w:t>________________________________________________________________</w:t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  <w:t>CPF/CNPJ: ______________________________________________________</w:t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  <w:t>Endereço completo: ________________________________________________</w:t>
        <w:br/>
        <w:br/>
        <w:t>________________________________________________________________</w:t>
        <w:br/>
        <w:br/>
        <w:t>Cidade: _____________ Estado: _____________  País: ___________________</w:t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  <w:t>Telefones: Fixo: (    ) ___________________ Celular: (    )__________________</w:t>
      </w:r>
    </w:p>
    <w:p>
      <w:pPr>
        <w:pStyle w:val="Normal"/>
        <w:rPr>
          <w:rFonts w:ascii="Formata Regular;Calibri" w:hAnsi="Formata Regular;Calibri" w:cs="Formata Regular;Calibri"/>
        </w:rPr>
      </w:pPr>
      <w:r>
        <w:rPr>
          <w:rFonts w:cs="Formata Regular;Calibri" w:ascii="Formata Regular;Calibri" w:hAnsi="Formata Regular;Calibri"/>
        </w:rPr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7:00Z</dcterms:created>
  <dc:creator>Sonia</dc:creator>
  <dc:description/>
  <cp:keywords/>
  <dc:language>en-US</dc:language>
  <cp:lastModifiedBy>Lorena Amorin da Silva Morais</cp:lastModifiedBy>
  <cp:lastPrinted>2003-10-30T12:35:00Z</cp:lastPrinted>
  <dcterms:modified xsi:type="dcterms:W3CDTF">2020-01-23T13:27:00Z</dcterms:modified>
  <cp:revision>2</cp:revision>
  <dc:subject/>
  <dc:title>FUNDO PRÓ-INFÂNCIA FIERGS</dc:title>
</cp:coreProperties>
</file>